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бизнеса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бизн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жулаева А.М. Организация бизнеса. Учебное пособие.</w:t>
            </w:r>
            <w:r>
              <w:rPr>
                <w:kern w:val="2"/>
              </w:rPr>
              <w:t xml:space="preserve"> – А.: </w:t>
            </w:r>
            <w:r>
              <w:rPr>
                <w:lang w:val="kk-KZ"/>
              </w:rPr>
              <w:t xml:space="preserve">Қазақ университеті, </w:t>
            </w:r>
            <w:r>
              <w:rPr/>
              <w:t xml:space="preserve"> 2019. – </w:t>
            </w:r>
            <w:r>
              <w:rPr>
                <w:lang w:val="kk-KZ"/>
              </w:rPr>
              <w:t>174 р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>Рамазанов А.А. Управление бизнесом: Учеб. пособие. Алматы: КазНИТУ, 2015. - 129 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финкель В.Я., Попадюк Т.Г. (ред.) Бизнес-планирование Учебник. — М.: Вузовский учебник, Инфра-М, 2015. — 29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оросян Е. К., Сажнева Л. П., Варзунов А. В. Бизнес-планирование // Учебное пособие. – СПб: Университет ИТМО, 2015. – 90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7:00Z</dcterms:created>
  <dc:creator>Алмажан Джулаева</dc:creator>
  <dc:description/>
  <cp:keywords/>
  <dc:language>en-US</dc:language>
  <cp:lastModifiedBy>Учетная запись Майкрософт</cp:lastModifiedBy>
  <dcterms:modified xsi:type="dcterms:W3CDTF">2021-02-09T09:17:00Z</dcterms:modified>
  <cp:revision>2</cp:revision>
  <dc:subject/>
  <dc:title/>
</cp:coreProperties>
</file>